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lage"/>
        <w:rPr>
          <w:b w:val="false"/>
          <w:b w:val="false"/>
          <w:sz w:val="20"/>
        </w:rPr>
      </w:pPr>
      <w:r>
        <w:rPr/>
        <w:t>Anlage 7: Modulkataloge der Studienrichtungen im Bachelorstudiengang Agrarwissenschaften, Abschnitt II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Agribusiness: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(Ackerschlepper, Bodenbearbeitung, Verteilarbeiten, Erntetechnik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üftung, Klimatis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ömungslehre Fluide, Strömungsmaschi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- und Entmist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lk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llb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keting für Lebensmittel und Agrarprodukte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konzeption und Marketingmanagemen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ategisches Marketi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instrumen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mix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nzepte des betrieblichen Informationsmanagement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wendung von Marktforschungsmethoden und Datenanalyse am P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eilnahme am Marktforschungsprojek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, Ü, 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 und Nacherntetechnologie pflanzli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haltsstoff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erkmale und Einflußfaktoren auf Qualitätsmerkm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verhal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technologi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nservier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ratsschut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rfolgreiche Teilnahme am chemischen Praktikum (Grundstudium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 oder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 tierischer Erzeugnis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ische Produkte und ihre Eigenschaf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gewinnung und -verarbei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bewertung und -kontrol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hygiene und gesetzliche Aufla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echnungswesen und Controlli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nungslegungsinstrumente und Rechtsvorschrif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lanzen und G/V-Rechnungen – Aufbau und Ausfüll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wertung unter besonderer Berücksichtigung von Gesellschaften im Agrarbereic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sabrechn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reiche und Instrumente des Controlli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aktische Anwendung des Controll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 oder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nternehmensplan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lanung, Planungsrechnung und Plan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- und Unternehmensanalysen und -prognos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ategische und operative Plan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nternehmensfinanz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vestitionsrechn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Agribusiness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preisbildung und Marktrisik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gewandte Agrar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e und zeitliche 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ikale und horizontale Marktintegrat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rsachen und Folgen des Risiko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isikomanagemen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rminmärkte für Agrarprodu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,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- und Marktpolit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grarpolitik aus polit-ökonomischer Si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essengruppen und Rent-Seeki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stitutionen, Transaktionskosten und Agrarpoli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U-Agrarmarktordnungen, Ausgestaltung und Wirkungsanalys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U-Agrarpolitik und –märkte im internationalen Kontex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ethodische Grundlagen für Agrarökonom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thematik, Differenzierung, Integr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ptimierung mit und ohne Nebenbeding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ineare Algebra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reibende Statistik, Mittelwerte, Streuungsmaßnahmen, Konzentrationsmaßnah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chließende Statistik, Verteilungen und Testverfahr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reisbildung im Agribusin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isbildung und Marktstruktur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isdiskrimin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Rolle von Informationen für die 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ikale Integration und vertikale Restriktio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delle der Preisbildung im Lebensmitteleinzelhand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smanagement in der Agrar- und Ernährungs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technik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in Produktentwicklung, Produktion und Logis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und 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und Humanressourc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Regionale ökologische Lebensmittelerzeugung und -vermark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er Pflanzenbau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Ökologische Verfahren der tierischen Erzeug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e Lebensmittelverarbei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sich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e Vermarkt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tandortlehre und Organisationsstruktur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lehre: Standortentscheidungen von Industrieunternehmen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Industriestandortlehr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lanung des optimalen Unternehmensstandortes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eilung der Agrarproduktion im Raum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ogmengeschichtlicher Überblick über Standorttheorien (v. Thünen, Ricardo, etc.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faktoren und ihre Wirkungsweise (mikrotheoretische Erklärungsansätz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e Anordnung der Landwirtschaft in Deutschland und der EU und ihre Bestimmungsgründe (empirische Analys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 differenzierte Agrarsektormodelle zur Prognose der regionalen Strukturen der Landwirtschaft (Politik- und Technikfolgenabschätzung)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strukturen im Agrarsektor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atik landwirtschaftlicher Betriebe nach verschiedenen Kriterien und deren Anwen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en der Landwirtschaft in Deutschland und in wichtigen konkurrierenden Länder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operationsformen im Bereich der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en von Unternehmen und Institutionen, die der Landwirtschaft vor- bzw. nachgelagert sind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ratungswesen in der Landwirtschaf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nternehmens- und Wirtschaftsrecht in der Agrar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Rechtsordnung (Einteilung des Rechtssystems, Rechtsetzung, Verwaltungsorganisation, Gericht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ührung in das bürgerliche Vermögensrecht (einschließlich Sicherung von Krediten, Recht der Zwangsvollstreckung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andels- und Gesellschafts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tliche Grundlagen der Wirtschaftsordn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bensmittel- und Handelsklassen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t der landwirtschaftlichen Betriebsmittel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aftungsfragen, insbesondere Produkthaftungsgesetz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bfall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tstrukturgesetz, Absatzfondsgesetz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werbliche Schutzrech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ttbewerbsrech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flichtmodule Studienrichtung Pflanzenproduktion: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(Ackerschlepper, Bodenbearbeitung, Verteilarbeiten, Erntetechnik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üftung, Klimatis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ömungslehre Fluide, Strömungsmaschi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- und Entmist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lk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llb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grierter Pflanzen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mente des integrierten Pflanzenschutz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grierte Krankheits-, Schädlings- und Unkrautbekämpf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scher Pflanzenschutz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e mit Modellcharak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flanzenbau und Pflanzenzüch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ckerbau, Prinzipien der Ertrag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eldgras- und Grün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htziele, Zuchtmetho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netische Ressourc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flanzenernähr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aufnahme in die Pflanze; Akkumulation; Selektivität; aktiv/passiv; Aufnahmekinetik, Langstreckentransport, Aufnahme über das Blatt, Wurzelwachstum/Wurzelumsatz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verfügbarkeit im Boden, chemische Aspekte (Bindungsverhalten der Nährstoffe im Boden) und räumliche Aspekte (Transport im Boden: Massenfluss und Diffusion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pezielle Aspekte der Nährstoffe Stickstoff, Phosphor Kalium, Magnesium, Calcium; Schwefel und Spurennährstoff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ebedarfsermittlung und Düngemittel, Umweltwirk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Ziel- pH, Acidität und Kalkung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ineralstoffwechsel; physiologische Funktionen der Nährstoffe im Stoffwechsel sowie Wirkung auf Ertrag und Qualitä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borübungen: Chemische Pflanzen- und Bodenanalysen zur Nährstoffverfügbarkeit und Düngebedarf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Erfolgreiche Teilnahme an den Laborübunge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Qualität und Nacherntetechnologie pflanzlicher Produ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haltsstoff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erkmale und Einflussfaktoren auf Qualitätsmerkm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verhal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erntetechnologi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nservier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ratsschut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rfolgreiche Teilnahme am chemischen Praktikum (Grundstudium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 oder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Spezielle Phytomedizi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chadorganismen der Kulturpflanzen (Viren, Bakterien, Pilze, Nematoden, Milben, Insekten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atik, Anatomie und Biologie der Schadorganis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ung, Diagnose- und Prognosemetho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e Bedeutung und Bekämpfungsstrategi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Pflanzenproduktion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Agrikulturchemische Übung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nmethoden für Nähr- und Inhaltsstoffe in Pflanzen und Bö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turwissenschaftliche Grundlagen der Düngebera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dynamik in Pflanzen und Bö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acidität und Kalkbedarf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 pflanzlicher Produ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, 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Bodenkundliche Standortskartierung u. Bewer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geographi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bewert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entwicklungsreih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Kart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chnologische Bodenkun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ung und experimentelle Arbei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oder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hemischer Pflanzenschutz und Applikationstech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deutung und Verantwortung des chemischen Pflanzenschutz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ebenwirkungen von Pflanzenschutzmitteln (Toxikologie, Ökotoxikologi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twicklung, Prüfung  und Zulassung von PSM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pezielle Pflanzenschutzmittelkunde (Fungizide, Herbizide, Insektizide, Wachstumsregler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flanzenschutzverfahren und –gerä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etzl. Rahmenbedingungen, Anwender- und Umweltschut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Experimentelle Pflanzenzüch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ndelgenetik und Genetik quantitativer Merkm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technologische Ansätze zur Schaffung genetischer Variat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bestimmung bei Einkorn und Rap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reuzungstechnik, Merkmalsbonitur, züchterische Ansprache von Feldparzell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lage von Feldprüfungen, Diskussion von experimentellen Ergebniss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,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Futterbau und Grasland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eldfutterbau: Zwischen-, Zweit- und Hauptfrüch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ung, Pflege und Nutzung des Grasland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eide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qualität und Futterkonserv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lanung von Futterbausystem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Geländekurs I: Grundlagen und Aspekt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ologische Formationen und pleistozäne Umform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umu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gefüg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wasser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bildung auf Kalkstein, Löss, Sand und Basal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axonomi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geschich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Gestaltung pflanzlicher Produktionsverfahr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treide, Mais, Hackfrüchte, Ölfrüchte, Körnerleguminos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e Bedeutung, Anbauumfang, Qualitätsanforder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chstum und Entwicklung, artspezifische morphologische Merkm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tragsbildung, Ertragskomponenten, Ertragspotential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gestalt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oder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Interdisziplinäres Seminar Pflanzenproduk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iteraturstudium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trag und Diskuss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minararbe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, B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Übungen zur Nutzpflanzenkun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en der Landwirtschaftlichen Kulturpflanz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treide, Rüben, Kartoffeln, Rap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guminosen, Zwischenfrüch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patendiagnos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eldversuch, Ertragsschätz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en von Unkräuter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min</w:t>
            </w:r>
            <w:r>
              <w:rPr>
                <w:sz w:val="16"/>
              </w:rPr>
              <w:t>, Theorie und Praxi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kennen der landwirtschaftlichen Kulturpflanz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aatgutkund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flanzenbaulich-methodisches Arbeit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Übungen zur Produktqualität pflanzlicher Erzeugnis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treide (Weizen, Roggen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artoffel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bst, Gemüs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haltsstoffe, funktionelle und sensorische Eigenschaft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rfolgreiche Teilnahme am Modul „Qualität und Nacherntetechnologie</w:t>
            </w:r>
            <w:r>
              <w:rPr/>
              <w:t>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Verfahrenstechnik in der Pflanzenproduk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treid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kerrüb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artoffel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Ölfrüch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müse und Sonderkultu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ransport und Lag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 oder 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Ressourcenmanagement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7370"/>
        <w:gridCol w:w="2127"/>
        <w:gridCol w:w="1105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Modulprüfungen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Art und Umfang der Prüfungs</w:t>
              <w:softHyphen/>
              <w:t>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Art der Prüfungs-leistung (*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ökologie und biotischer Ressourcenschutz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lora und Fauna der Agrarland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und Pflege von Lebensräumen unter Naturschutz-Gesichtspunkt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eoökologie und abiotischer Ressourcenschutz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tur- und Schutzgüter, Naturhaushalte, Öko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biotischer Naturschutz und Landschaftspfleg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ndschaftstypen und ländliche Räu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leichs- und Ersatzverfahren, ökologische Bewer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-Ingenieurwesen im Agrarbereich, Methodik, Landschaftspfleg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istorische Landschaftsökolog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(Ackerschlepper, Bodenbearbeitung, Verteilarbeiten, Erntetechnik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üftung, Klimatis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ömungslehre Fluide, Strömungsmaschi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- und Entmist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lk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llb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achhaltigkeit von Produktionssystemen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fruchtbarkeit, Energienutz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ung (Düngebedarf, Düngemittel), Nährstoffeffizienz (Aufnahme und Verwertung) von Pflanzen, Nährstoffdynamik im Boden, Nährstoffverlus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grierter Pflanzenschutz, Biologischer Pflanzenschutz, Regulationsmechanismen von Schadorganis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und Bewertung der Nachhaltigkeit von Tierhaltung, -ernährung und Ressourcennutz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Ökonomische und soziale Grundlagen nachhaltiger Landwirtschaft</w:t>
            </w:r>
          </w:p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swirtschaftliche Planungsansätze und Kontroll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gleichende Beurteilung von Produktion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swirtschaftliche Wirkungen staatlicher Eingriff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delle der Entscheidungstheorie für eine nachhaltige Landnutz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Nachhaltige Entwicklung“: Konzepte, Begriffe, Praxisbeispie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chhaltigkeit und Multifunktionalität der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n der sozialen Bewegung zum Staatsziel Entwicklung des Ökologischen Landbaus in Europa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eue Sozial- und Kooperationsformen in der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bewusstsein und Naturverständnis von LandwirtIn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nsch-Nutztierbeziehung; Tierseuchen und ihre Auswirk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nährungssicherung zwischen Globalität und Regionalitä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gerechte Landwirtschaft und nachhaltige Regionalentwickl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aturlandschaft, Kulturlandschaft: Landwirtschaft und Landschaftsplan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Ökotoxikologie und Umweltanalytik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organische und organische Toxikanti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st- und Zulass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orptionsprozess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enzwer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rfolgreiche Teilnahme an den Übungen zur Umweltanalytik und Ökotoxikologie sowie am chemischen Praktikum (Grundstudium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Ressourcenmanagement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Prüfungsanforderung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Art und Umfang der Prüfungsvorleistu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spacing w:before="40" w:after="40"/>
              <w:rPr>
                <w:sz w:val="16"/>
              </w:rPr>
            </w:pPr>
            <w:r>
              <w:rPr>
                <w:sz w:val="16"/>
              </w:rPr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- und Umweltrech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teilung des Rechtssystems (Rechtsetzung, Verwaltungsorganisation, Gericht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gentumsordn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grarstruktur und Umweltschutz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Überblick über einige Materien des Agrarrechts (Immissionsschutz-, Abfall-, Bodenschutz-, Tierschutz-, Gentechnik-, Umwelthaftungs- und Umweltstraf-, Bau-, Naturschutz- und Gewässerschutzrecht, Recht der landwirtschaftlichen Betriebsmittel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verträglichkeitsprüf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missionen und Immissions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- und klimarelevante Gase aus landwirtschaftlichen Produktionsprozess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ellen und Senk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missionsfakto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ss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tliche Rahmenbedingun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Ökologischer Landbau I: Pflanzenbau und Tier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etzliche und Privatrechtliche Richtlini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sorganismus und Stoffkreisläuf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flanzliche und tierische Erzeugung im ökologischen Landbau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- und Produktqualitä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hygie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Ökologischer Landbau II: Ökonomische Aspekte, Betriebsumstell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t- und Betriebswirtschaft im ökologischen Landbau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lanzierung des Ist- und Sollbetrieb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Übung zur Betriebsumstel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Stoffhaushalt des ländlichen Raum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ergie im ländlichen Raum: Biogas, Holzhackschnitzel, Wind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sserschutz und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kundärrohstoffdünger und deren Anwen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schutz und Bodendepon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bwasserentsorgung – zentrale und dezentrale Möglichkei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V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Vegetationskun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rphologie, Ökologie, Herkunft Nutz- und Schadwirkung der Grasland- und Ackerpflanz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flanzengesellschaf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opulationsbiologie, Ausbreitungsstrategien, Konkurrenz, Koexistenz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gronomische Bewertung, Nutzungs- und Pflegeplän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erbologische und graslandbotanische Method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Normal"/>
        <w:rPr/>
      </w:pPr>
      <w:r>
        <w:rPr>
          <w:sz w:val="16"/>
        </w:rPr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</w:r>
      <w:r>
        <w:rPr/>
        <w:br/>
      </w:r>
      <w:r>
        <w:br w:type="page"/>
      </w:r>
    </w:p>
    <w:p>
      <w:pPr>
        <w:pStyle w:val="Anlage"/>
        <w:rPr/>
      </w:pPr>
      <w:r>
        <w:rPr/>
        <w:t>Pflichtmodule Studienrichtung Tierproduktion: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</w:t>
              <w:softHyphen/>
              <w:t>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(Ackerschlepper, Bodenbearbeitung, Verteilarbeiten, Erntetechnik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üftung, Klimatis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ömungslehre Fluide, Strömungsmaschi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- und Entmist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lk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llbau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utztierhaltung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chichte der Tierhal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tliche Rahmenbedingungen der Nutztierhal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ionsformen und – abläufe bei Nutztie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ionssysteme im internationalen Vergleic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sverfahren von Halt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fragen der Tierhal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technische Strategi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haltung im ökologischen Landbau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ul „Grundlagen der Nutztierwissenschaften I und II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utztierzüch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quantitativen Genetik und der Populationsgene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elektionsmetho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üchterisch bedeutende Merkmalskomplex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 der Tierzu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htstrategien in den verschiedenen Nutztierart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Qualität tierischer Erzeugniss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ische Produkte und ihre Eigenschaf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gewinnung und -verarbei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bewertung und -kontrol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hygiene und gesetzliche Auflag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Tierernähr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rnährungsphysiologische Voraussetz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mittelrechtliche Rahmenbeding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zelfuttermittel und Einflussfaktoren auf Futterwert und Futterqualitä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bewertungssysteme als Basis für die Nutztierfütt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sätze von Bedarf und Bedarfsdeck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art- und leistungsabhängige Nutztierfütterung (mit Übungen zur Futteroptimierung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ierernährung und  Umweltwirkung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odul „Grundlagen der Nutztierwissenschaften I und II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Tierhygiene, Ethologie und Tierschut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ikroorganismen und Infektionserreger: Parasiten, Bakterien, Pilze, Viren, Prio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llgemeine Infektions- und Seuchenlehre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nktionskreise zwischen Mikroorganismen, Nutztieren, Personen und Umwel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mmunologie und Immunabwehrsysteme des Nutztierorganismu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phylaxe und Therapie von Infektionskrankheiten der Nutztier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Jungtierhygiene, Euter- und Klauenhygiene; Hygiene der Melktechnik; Fütterungshygien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uft-, Boden-, Wasser- und Umwelthygiene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kämpfung von Seuchenerregern: Reinigung, Entwesung, Desinfektion, Sterilisat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ygiene der Abfall- und Tierkörperbeseitig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sicherung, HACCP-Verfahren in Hygieneprogrammen der Tierprodukt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etzliche Grundlagen der Tierseuchenbekämpfung und des Tierschutz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haltenssteu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thologische Methode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Biologie der Tie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Tierproduktion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informatik 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C-Hardware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C-Betriebssysteme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nmanagement (EXCEL, dbase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, E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quakultur I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tomie und Physiologie wechselwarmer Tier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ydrobiologische Grundlagen der Fischhaltung und Gewässerökologi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ht und Haltung von Nutzfischen und Krebstie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odukte aus der Aquakultur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b/>
                <w:b/>
                <w:smallCaps/>
                <w:sz w:val="16"/>
              </w:rPr>
            </w:pPr>
            <w:r>
              <w:rPr>
                <w:sz w:val="16"/>
              </w:rPr>
              <w:t>Hygiene der Fischprodukti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360" w:after="120"/>
              <w:rPr>
                <w:b/>
                <w:b/>
                <w:bCs w:val="false"/>
                <w:smallCaps/>
                <w:sz w:val="16"/>
              </w:rPr>
            </w:pPr>
            <w:r>
              <w:rPr>
                <w:b/>
                <w:bCs w:val="false"/>
                <w:smallCaps/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before="36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Biometr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tatistische Maßzahlen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äufigkeitsverteilung, Normalverteil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rauensbereich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OVA, Statistische Test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aktische Datenanalyse mit SA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arstellung statistischer Ergebnis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, E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national animal husbandry system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gro-ecological zon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daptati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le of livesto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jor livestock production system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ed breeds and their performanc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Kompaktmodul - Das Pferd  (Teil A)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 und Nutzungsverfahren in der Pferdezu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volution und Pferderass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altungsverfahr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ucht von Reit- und Rennpferd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lichkeit der Pferdehaltung und Marketi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chnittsbezeichnung"/>
              <w:snapToGrid w:val="false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B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hysiologische Grundlagen von Fortpflanzung und Leistung bei Nutzsäuger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er Organismus als biologisches System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euroendokrine Regelmechanis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ortpflanzung, Wachstum, Milcherzeug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einandersetzung mit der Umwel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3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before="360" w:after="12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,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Verfahrenstechnik in der Nutztierhal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taltung und Bewertung verfahrenstechnischer Prozesse in der Nutztierhal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lima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bereitung und Konditionierung von Produkt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wertung biogener Reststoff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Pflichtmodule Studienrichtung Wirtschafts- und Sozialwissenschaften des Landbaus</w:t>
      </w:r>
    </w:p>
    <w:tbl>
      <w:tblPr>
        <w:tblW w:w="145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7"/>
        <w:gridCol w:w="110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rar- und Marktpolitik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grarpolitik aus polit-ökonomischer Si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essengruppen und Rent-Seeki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stitutionen, Transaktionskosten und Agrarpoli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U-Agrarmarktordnungen, Ausgestaltung und Wirkungsanalys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U-Agrarpolitik und –märkte im internationalen Kontex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, R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nzelwirtschaftliches Rechnungswesen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bau von Bilanzen und G/V-Rechn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züge der doppelten Buchhal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en und deren Einfluss auf Erfolgsgröß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ßstäbe der Rentabilität, Liquidität und Stabilität; Betriebsvergleich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triebszweigabrechn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ufende Produktionskontroll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 oder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Grundlagen der Agrartech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(Ackerschlepper, Bodenbearbeitung, Verteilarbeiten, Erntetechnik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üftung, Klimatis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ömungslehre Fluide, Strömungsmaschi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- und Entmist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lktechn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llb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arketing und Marktforschung für Agrarprodukte und Lebensmitte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konzeption und Marketingmanagemen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ategisches Marketi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instrumen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rketingmix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nzepte des betrieblichen Informationsmanagement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wendung von Marktforschungsmethoden und Datenanalyse am P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eilnahme am Marktforschungsprojek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, Ü, 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ethodische Grundlagen für Agrarökonom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thematik, Differenzierung, Integra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ptimierung mit und ohne Nebenbedingung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ineare Algebra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schreibende Statistik, Mittelwerte, Streuungsmaßnahmen, Konzentrationsmaßnah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chließende Statistik, Verteilungen und Testverfahr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, H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Unternehmensplan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lanung, Planungsrechnung und Planungs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- und Unternehmensanalysen und -prognos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ategische und operative Plan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nternehmensfinanz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vestitionsrechn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tabs>
          <w:tab w:val="clear" w:pos="1418"/>
          <w:tab w:val="left" w:pos="709" w:leader="none"/>
          <w:tab w:val="left" w:pos="1134" w:leader="none"/>
          <w:tab w:val="left" w:pos="2126" w:leader="none"/>
        </w:tabs>
        <w:rPr/>
      </w:pPr>
      <w:r>
        <w:rPr/>
        <w:t>Studienrichtungsspezifische Wahlmodule Studienrichtung Wirtschafts- und Sozialwissenschaften des Landbaus</w:t>
      </w:r>
    </w:p>
    <w:tbl>
      <w:tblPr>
        <w:tblW w:w="14572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28"/>
        <w:gridCol w:w="110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Modul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Prüfungsanforderungen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und Umfang der Prüfungsvorleistu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spacing w:before="40" w:after="40"/>
              <w:rPr/>
            </w:pPr>
            <w:r>
              <w:rPr/>
              <w:t>Art der Prüfungs- leistung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Agrarpreisbildung und Marktrisik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gewandte Agrar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e und zeitliche 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ikale und horizontale Marktintegrati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rsachen und Folgen des Risiko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isikomanagemen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erminmärkte für Agrarproduk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, 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Agrarrech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Rechtsordnung (Einteilung des Rechtssystems, Rechtsetzung, Verwaltungsorganisation, Gericht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inführung in das bürgerliche Vermögensrecht (einschließlich Sicherung von Krediten, Recht der Zwangsvollstreckung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andwirtschaftliches Eigentum (Grundstücksverkehrsgesetz, Ehe- und Erbrecht in der Landwirtschaft) und Landpacht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ellschaftsrechtliche Formen bei landwirtschaftlichen Betrieb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beits- und Sozialordnung in der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echt des ländlichen Raum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ethoden der empirischen Sozialforsch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enntnisse qualitativer und quantitativer Methoden der Datenerhebung und Datenauswert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orbereitung, Durchführung und Auswertung eines Lehrforschungsprojekte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wissenschaftlichen Arbeiten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orlesung mit Seminar, 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Protokoll, Teilnahme am Lehrforschungsprojekt einschl. Abschlußberich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, S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(Projektbe</w:t>
              <w:softHyphen/>
              <w:t>richt und 30 Min. Gruppen</w:t>
              <w:softHyphen/>
              <w:t>gespräch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Preisbildung im Agribusin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isbildung und Marktstruktur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reisdiskriminier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Rolle von Informationen für die Preisbil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ikale Integration und vertikale Restriktion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delle der Preisbildung im Lebensmitteleinzelhande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Qualitätsmanagement in der Agrar- und Ernährungswirtschaf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system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technik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in Produktentwicklung, Produktion und Logis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und Rech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 und Humanressourc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Standortlehre und Organisationsstrukture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tandortlehre: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entscheidungen von Industrieunternehm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dustriestandortlehr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lanung des optimalen Unternehmensstandortes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teilung der Agrarproduktion im Raum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ogmengeschichtlicher Überblick über Standorttheorien (v. Thünen, Ricardo, etc.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faktoren und ihre Wirkungsweise (mikrotheoretische Erklärungsansätz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e Anordnung der Landwirtschaft in Deutschland und der EU und ihre Bestimmungsgründe (empirische Analyse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äumlich differenzierte Agrarsektormodelle zur Prognose der regionalen Strukturen der Landwirtschaft (Politik- und Technikfolgenabschätzung)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strukturen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atik landwirtschaftlicher Betriebe nach verschiedenen Kriterien und deren Anwend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en der Landwirtschaft in Deutschland und in wichtigen konkurrierenden Länder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ooperationsformen im Bereich der Landwirtschaf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rukturen von Unternehmen und Institutionen, die der Landwirtschaft vor- bzw. nachgelagert sind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ratungswesen in der Landwirtschaf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Umweltökonom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konzeptionen der Umweltökonom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anzustrebende Umweltqualität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politische Handlungsprinzipien und –instrumen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akroökonomische Aspekte der Umweltpoli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der natürlichen Umwel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irtschaftspolitik und Wirtschaftsstatistik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spolitik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iskalpoli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ldpolitik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ßenwirtschaftspolitik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Wirtschaftsstatistik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lyse und Bewertung gesamtwirtschaftlicher Sachverhalt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atenerhebung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Konzentrationsmessung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hältniszahle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en der Datenanalys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156" w:leader="none"/>
              </w:tabs>
              <w:rPr>
                <w:sz w:val="16"/>
              </w:rPr>
            </w:pPr>
            <w:r>
              <w:rPr>
                <w:sz w:val="16"/>
              </w:rPr>
              <w:t>M, K</w:t>
            </w:r>
          </w:p>
        </w:tc>
      </w:tr>
    </w:tbl>
    <w:p>
      <w:pPr>
        <w:pStyle w:val="Normal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hadow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hadow w:val="false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100z0">
    <w:name w:val="WW8Num100z0"/>
    <w:qFormat/>
    <w:rPr>
      <w:rFonts w:ascii="Symbol" w:hAnsi="Symbol" w:eastAsia="Times New Roman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eastAsia="Times New Roman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41z0">
    <w:name w:val="WW8Num141z0"/>
    <w:qFormat/>
    <w:rPr>
      <w:rFonts w:ascii="Symbol" w:hAnsi="Symbol" w:eastAsia="Times New Roman" w:cs="Symbol"/>
    </w:rPr>
  </w:style>
  <w:style w:type="character" w:styleId="WW8Num141z1">
    <w:name w:val="WW8Num141z1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eastAsia="Times New Roman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9z0">
    <w:name w:val="WW8Num169z0"/>
    <w:qFormat/>
    <w:rPr>
      <w:sz w:val="22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eastAsia="Times New Roman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eastAsia="Times New Roman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eastAsia="Times New Roman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eastAsia="Times New Roman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0"/>
    </w:rPr>
  </w:style>
  <w:style w:type="character" w:styleId="WW8Num222z0">
    <w:name w:val="WW8Num222z0"/>
    <w:qFormat/>
    <w:rPr>
      <w:rFonts w:ascii="Symbol" w:hAnsi="Symbol" w:eastAsia="Times New Roman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eastAsia="Times New Roman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41z0">
    <w:name w:val="WW8NumSt41z0"/>
    <w:qFormat/>
    <w:rPr>
      <w:b w:val="false"/>
      <w:i w:val="false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75z0">
    <w:name w:val="WW8NumSt175z0"/>
    <w:qFormat/>
    <w:rPr>
      <w:rFonts w:ascii="Arial" w:hAnsi="Arial" w:cs="Aria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8z1">
    <w:name w:val="WW8NumSt178z1"/>
    <w:qFormat/>
    <w:rPr>
      <w:rFonts w:ascii="Courier New" w:hAnsi="Courier New" w:cs="Courier New"/>
    </w:rPr>
  </w:style>
  <w:style w:type="character" w:styleId="WW8NumSt178z2">
    <w:name w:val="WW8NumSt17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overflowPunct w:val="false"/>
      <w:autoSpaceDE w:val="false"/>
      <w:spacing w:lineRule="auto" w:line="264"/>
      <w:jc w:val="both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rFonts w:ascii="Arial" w:hAnsi="Arial" w:cs="Arial"/>
      <w:b/>
      <w:szCs w:val="20"/>
    </w:rPr>
  </w:style>
  <w:style w:type="paragraph" w:styleId="Tabellentext">
    <w:name w:val="tabellentext"/>
    <w:basedOn w:val="Normal"/>
    <w:qFormat/>
    <w:pPr>
      <w:autoSpaceDE w:val="false"/>
      <w:spacing w:before="20" w:after="20"/>
    </w:pPr>
    <w:rPr>
      <w:rFonts w:ascii="Arial" w:hAnsi="Arial" w:cs="Arial"/>
      <w:sz w:val="20"/>
      <w:szCs w:val="20"/>
    </w:rPr>
  </w:style>
  <w:style w:type="paragraph" w:styleId="Tabellenberschrift">
    <w:name w:val="Tabellenüberschrift"/>
    <w:basedOn w:val="Tabellentext"/>
    <w:qFormat/>
    <w:pPr>
      <w:keepNext w:val="true"/>
      <w:keepLines/>
      <w:spacing w:before="40" w:after="40"/>
    </w:pPr>
    <w:rPr/>
  </w:style>
  <w:style w:type="paragraph" w:styleId="Tabellenuntersch">
    <w:name w:val="Tabellenuntersch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  <w:jc w:val="both"/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pPr>
      <w:tabs>
        <w:tab w:val="clear" w:pos="708"/>
        <w:tab w:val="right" w:pos="9503" w:leader="underscore"/>
      </w:tabs>
      <w:autoSpaceDE w:val="false"/>
      <w:spacing w:before="36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Abschnittsbezeichnung">
    <w:name w:val="Abschnittsbezeichnung"/>
    <w:basedOn w:val="Normal"/>
    <w:next w:val="TextBody"/>
    <w:qFormat/>
    <w:pPr>
      <w:keepNext w:val="true"/>
      <w:keepLines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240" w:after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skiefer</dc:creator>
  <dc:description/>
  <dc:language>en-US</dc:language>
  <cp:lastModifiedBy>skiefer</cp:lastModifiedBy>
  <dcterms:modified xsi:type="dcterms:W3CDTF">2005-01-05T14:33:00Z</dcterms:modified>
  <cp:revision>1</cp:revision>
  <dc:subject/>
  <dc:title>Anlage 7: Modulkataloge der Studienrichtungen im Bachelorstudiengang Agrarwissenschaften, Abschnitt II</dc:title>
</cp:coreProperties>
</file>