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Fach Philosophie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1. Kerncurriculum (66 C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flichtmodule (29 C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In mindestens einem der Basismodule Theoretische Philosophie, Praktische Philosophie und Geschichte der Philosophie ist das Teilmodul 2 H (schriftliche Hausarbeit) zu belegen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den drei Noten dieser Basismodule werden nur zwei Noten nach Wahl bei der Berechnung der Gesamtnote berücksich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972"/>
        <w:gridCol w:w="3190"/>
        <w:gridCol w:w="2904"/>
        <w:gridCol w:w="2432"/>
        <w:gridCol w:w="120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voraus-setzung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üfungsanforderungen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Orientierungsmodul) „Theoretische Philosophi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1: Einführungsk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asissemina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, K, oder 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ändnis zentraler Begriffe, Probleme und Theorieansätze der theoretischen Philosoph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ilmodul 2: Protokoll oder Kurzrefera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H: Hausarbeit (ca. 10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2 K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-min. Klaus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E: kleinere schriftl. Leistungen (Essays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im Umfang von ca. 10 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 (Orientierungsmodul) „Praktische Philosophi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1: Einführungsk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ssemin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H, K, oder 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tändnis zentraler Begriffe, Probleme und Theorieansätze der praktischen Philosoph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ilmodul 2: Protokoll oder Kurzrefera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H: Hausarbeit (ca. 10 S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K: 120-min. Klaus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E: kleinere schriftl. Leistungen (Essays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im Umfang von ca. 10 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 „Geschichte der Philosophi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1: Einführungskur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eilmodul 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sissemina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H, K, oder E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blick über Epochen der Philosophiegeschichte, elementares Verständnis zentraler Themen und klassischer philosophischer Text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ilmodul 2: Protokoll oder Kurzrefera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H: Hausarbeit (ca. 10 S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K: 120-min. Klaus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E: kleinere schriftl. Leistungen (Essays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im Umfang von ca. 10 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 „Logik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tändnis elementarer Begriffe der Logik; Analyse und Formalisierung einfacher Aussagen und Schlüsse; Kenntnis eines logischen Kalkü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usur (120 Minuten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1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wiss./fach-didaktisches Mod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Vermittlungskompetenz”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e 1-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ähigkeit zur Vermittlung philosophischer Problemstellungen im außerschulischen Berei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fassung eines fachvermittelnden Tex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ahlmodule (34 C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on den drei Aufbaumodulen sind zwei zu wählen. In mindestens einem der Aufbaumodule ist das Teilmodul 2H (schriftliche Hausarbeit) zu belege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Von den übrigen vier Wahlmodulen sind drei Module zu belegen; das B.A.-Kolloquium kann nur belegt werden, wenn auch die B.A.-Arbeit im Fach Philosophie geschrieben wir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 einem der Vertiefungsmodule ist die Variante H </w:t>
      </w:r>
      <w:r>
        <w:rPr>
          <w:rFonts w:cs="Arial" w:ascii="Arial" w:hAnsi="Arial"/>
          <w:b/>
          <w:i/>
          <w:sz w:val="22"/>
          <w:szCs w:val="22"/>
        </w:rPr>
        <w:t xml:space="preserve">(schriftliche Hausarbeit) </w:t>
      </w:r>
      <w:r>
        <w:rPr>
          <w:rFonts w:cs="Arial" w:ascii="Arial" w:hAnsi="Arial"/>
          <w:sz w:val="22"/>
          <w:szCs w:val="22"/>
        </w:rPr>
        <w:t>zu beleg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10"/>
        <w:gridCol w:w="3241"/>
        <w:gridCol w:w="3013"/>
        <w:gridCol w:w="2033"/>
        <w:gridCol w:w="121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-setzungen (nachdrückl. empfohlen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leistungen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-leist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„Theoretische Philosophi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Aufbausemi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H, K, oder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 „Theoretische Philosophie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gehende Kenntnis ausgewählter Probleme und Theorien der theoretischen Philosophi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ilmodul 2: kleinere schriftliche oder mündliche Leistu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H: Hausarbeit (ca. 10 S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K: 120-min. 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 E: kleinere schriftl. Leistungen (Essays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im Umfang von ca. 10 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„Praktische Philosophi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Aufbausemi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, K, oder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„Praktische Philosophie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gehende Kenntnis ausgewählter Probleme und Theorien der praktischen Philosophi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ilmodul 2: kleinere schriftliche oder mündliche Leistu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H: Hausarbeit (ca. 10 S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K: 120-min. 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 E: kleinere schriftl. Leistungen (Essays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im Umfang von ca. 10 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„Geschichte der Philosophi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Aufbausemi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, K, oder 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 „Geschichte der Philosophie“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gehende Kenntnisse klassischer philosophischer Autoren aus unterschiedlichen Epochen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eilmodul 2: kleinere schriftliche oder mündliche Leistung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H: Hausarbeit (ca. 10 S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 K: 120-min. 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 E: kleinere schriftl. Leistungen (Essays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im Umfang von ca. 10 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8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tiefungsmodul „Systematische Philosophie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H oder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Basis</w:t>
              <w:softHyphen/>
              <w:t>module und mind. 1 Aufbaumodu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ündliche Kenntnis eines systematischen Themas der theoretischen oder praktischen Philosophi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: Hausarbeit </w:t>
              <w:br/>
              <w:t>(ca. 15 S.)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: 30-minütige mündl. Prüf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ungsmodul „Geschichte der Philosophi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 oder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Basis</w:t>
              <w:softHyphen/>
              <w:t>module und mind. 1 Aufbaumodu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ündliche Kenntnis eines klassischen philosophischen Autors bzw. Textkorpu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: Hausarbeit </w:t>
              <w:br/>
              <w:t>(ca. 15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-minütige mündl. Prüf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vertiefungsmod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 oder 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Basis</w:t>
              <w:softHyphen/>
              <w:t>module und mind. 1 Aufbaumodu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ündliche Kenntnis eines klassischen philosophischen Autors bzw. Textkorpus oder eines systematischen Themas der Philosophi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: Hausarbeit </w:t>
              <w:br/>
              <w:t>(ca. 15 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: 30-minütige mündl. Prüf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-Kolloquium „Philosophie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le Basismodule, zwei Aufbaumodule; zwei Vertiefungs</w:t>
              <w:softHyphen/>
              <w:t>module oder ein Vertiefungsmodul und ein Wahlvertiefungs</w:t>
              <w:softHyphen/>
              <w:t>modu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ähigkeit der kritischen Diskussion philosophischer Arbeitsprojekte; Konzeption und Präsentation eines philosophischen Arbeitsprojek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age eines Exposés der BA-Arbeit; Gespräch mit dem Betreu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trag aus dem Themenbereich der BA-Arbei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2"/>
          <w:szCs w:val="22"/>
        </w:rPr>
        <w:t>2. Voraussetzung für die Zulassung zur Bachelorarbeit</w:t>
      </w:r>
      <w:r>
        <w:rPr>
          <w:rFonts w:cs="Arial" w:ascii="Arial" w:hAnsi="Arial"/>
          <w:b/>
          <w:sz w:val="22"/>
          <w:szCs w:val="22"/>
        </w:rPr>
        <w:t xml:space="preserve"> (gem. §7 Abs. 1):</w:t>
      </w:r>
      <w:r>
        <w:rPr>
          <w:rFonts w:cs="Arial" w:ascii="Arial" w:hAnsi="Arial"/>
          <w:sz w:val="22"/>
          <w:szCs w:val="22"/>
        </w:rPr>
        <w:t xml:space="preserve"> Nach 51 C fachwissenschaftlichen Studiums sind die Voraussetzungen für die Zulassung zur Bachelorarbeit erfüllt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3. Fachwissenschaftliches Profil (18 C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Fachwissenschaftlichen Profil (66 + 18 C) sind alle Wahlmodule des Kerncurriculums als Wahlpflichtmodule zu belege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erbindung mit einem der Vertiefungsmodule wird das Wahlpflichtmodul „Fachwissenschaftlich vertiefende Lektüre“ (4 C) beleg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pflichtmodul (Fachwissenschaftliches Profil)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1"/>
        <w:gridCol w:w="3699"/>
        <w:gridCol w:w="1261"/>
        <w:gridCol w:w="3429"/>
        <w:gridCol w:w="8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wissenschaftlich vertiefende Lektü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Basis</w:t>
              <w:softHyphen/>
              <w:t>module und mind. 1 Aufbaumodu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ähigkeit der Erarbeitung und Darstellung relevanter Primär- bzw. Sekundärliteratu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</w:t>
              <w:softHyphen/>
              <w:t>bericht</w:t>
              <w:br/>
              <w:t xml:space="preserve"> (3-6 S.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minütige mündl. Prüfu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</w: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4. Lehramtbezogenes Profi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pflichtmodul (Fachdidaktik)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Studierende, die das lehramtbezogene Profil wählen, ersetzen das Modul Vermittlungskompetenz B durch Modul Vermittlungskompetenz A. Von den 6 Credits dieses Moduls</w:t>
      </w:r>
      <w:r>
        <w:rPr/>
        <w:t xml:space="preserve"> werden 3 Credits außerschulische Vermittlungskompetenz dem Kerncurriculum (Fachwissenschaft) und 3 Credits schulische Vermittlungskompetenz dem Professionalisierungsbereich zugeordnet.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73"/>
        <w:gridCol w:w="3467"/>
        <w:gridCol w:w="1431"/>
        <w:gridCol w:w="3429"/>
        <w:gridCol w:w="8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Phi.1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wiss./fachdidaktisches Modul “Vermittlungskompetenz”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1 (R oder K): Unterrichtsdidakt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ßerschulische Vermittl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module 1-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ähigkeit zur Vermittlung philosophischer Problemstellungen im schulischen und außerschulischen Berei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ilmodul 1R: Refer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K: 90-minütige Klaus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ilmodul 2: Abfassung eines fachvermittelnden Text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FF000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egelstrich">
    <w:name w:val="Spiegelstrich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lineRule="exact" w:line="280"/>
    </w:pPr>
    <w:rPr>
      <w:rFonts w:ascii="Arial" w:hAnsi="Arial" w:cs="Arial"/>
      <w:sz w:val="22"/>
    </w:rPr>
  </w:style>
  <w:style w:type="paragraph" w:styleId="Gruformel">
    <w:name w:val="Grußformel"/>
    <w:basedOn w:val="Normal"/>
    <w:qFormat/>
    <w:pPr>
      <w:numPr>
        <w:ilvl w:val="0"/>
        <w:numId w:val="6"/>
      </w:numPr>
      <w:tabs>
        <w:tab w:val="clear" w:pos="708"/>
      </w:tabs>
      <w:overflowPunct w:val="false"/>
      <w:autoSpaceDE w:val="false"/>
      <w:ind w:left="425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42:00Z</dcterms:created>
  <dc:creator>Stude-Lippmann</dc:creator>
  <dc:description/>
  <cp:keywords/>
  <dc:language>en-US</dc:language>
  <cp:lastModifiedBy>glinkowski</cp:lastModifiedBy>
  <dcterms:modified xsi:type="dcterms:W3CDTF">2007-10-18T07:42:00Z</dcterms:modified>
  <cp:revision>2</cp:revision>
  <dc:subject/>
  <dc:title>FACHSPEZIFISCHE BESTIMMUNGEN FACH PHILOSOPH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0412046</vt:r8>
  </property>
  <property fmtid="{D5CDD505-2E9C-101B-9397-08002B2CF9AE}" pid="3" name="_AuthorEmail">
    <vt:lpwstr>elena.golofast@zvw.uni-goettingen.de</vt:lpwstr>
  </property>
  <property fmtid="{D5CDD505-2E9C-101B-9397-08002B2CF9AE}" pid="4" name="_AuthorEmailDisplayName">
    <vt:lpwstr>211 Golofast, Elena</vt:lpwstr>
  </property>
  <property fmtid="{D5CDD505-2E9C-101B-9397-08002B2CF9AE}" pid="5" name="_EmailSubject">
    <vt:lpwstr>Modulnummerierung</vt:lpwstr>
  </property>
  <property fmtid="{D5CDD505-2E9C-101B-9397-08002B2CF9AE}" pid="6" name="_PreviousAdHocReviewCycleID">
    <vt:r8>-137414451</vt:r8>
  </property>
  <property fmtid="{D5CDD505-2E9C-101B-9397-08002B2CF9AE}" pid="7" name="_ReviewingToolsShownOnce">
    <vt:lpwstr/>
  </property>
</Properties>
</file>